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/>
        <w:drawing>
          <wp:inline distT="0" distB="0" distL="0" distR="0">
            <wp:extent cx="90741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 </w:t>
      </w:r>
      <w:r>
        <w:rPr>
          <w:rFonts w:cs="Arial" w:ascii="Arial" w:hAnsi="Arial"/>
          <w:b/>
          <w:sz w:val="28"/>
          <w:szCs w:val="28"/>
          <w:lang w:val="es-ES_tradnl"/>
        </w:rPr>
        <w:t>SOLICITUD DE INSCRIPCIÓN A LA S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ELLIDOS  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MBRE   _______________________________________________________________________________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.N.I.  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VALADO POR  D/Dª</w:t>
      </w:r>
      <w:r>
        <w:rPr>
          <w:rFonts w:cs="Arial" w:ascii="Arial" w:hAnsi="Arial"/>
          <w:sz w:val="20"/>
          <w:szCs w:val="20"/>
          <w:lang w:val="es-ES_tradnl"/>
        </w:rPr>
        <w:t>.:____________________________________________________SOCIO Nº: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DATOS PROFESIONA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ACIÓN ACADÉMICA  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ENTRO DE TRABAJO  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RGO 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DIRECCIÓN PARA CORRESPONDENC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caso de que desee recibir la documentación a su centro de trabajo, rogamos nos especifique el nombre completo del organism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RECCIÓN______________________________________________________________________________  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IUDAD _______________________________  PROVINCIA  _____________________  C.P.  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LÉFONO/S DE CONTACTO 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RREO ELECTRÓNICO  ____________________________________________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OMICILIACIÓN DE LAS CUO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ATOS BANCARI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BANCO o CAJA 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UCURSAL/AGENCIA 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RECCIÓN  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931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IDA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CURS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3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.C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ÚME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______________________ a ____ de ________________ de 20__ </w:t>
        <w:tab/>
        <w:tab/>
        <w:tab/>
        <w:t>Firma del titular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otas: 45 € para los Socios Numerarios; 400 € para los Socios Colaborado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DIN Mittelschrift Std;Trebuchet MS" w:hAnsi="DIN Mittelschrift Std;Trebuchet MS"/>
          <w:b/>
          <w:sz w:val="20"/>
          <w:szCs w:val="20"/>
          <w:lang w:val="es-ES_tradnl"/>
        </w:rPr>
        <w:t>Dirigirse a la Secretaría Sdministrativa de SESA: MASTER CONGRESOS, S.L.</w:t>
      </w:r>
    </w:p>
    <w:p>
      <w:pPr>
        <w:pStyle w:val="Normal"/>
        <w:jc w:val="center"/>
        <w:rPr/>
      </w:pPr>
      <w:r>
        <w:rPr>
          <w:rFonts w:cs="Arial" w:ascii="DIN Mittelschrift Std;Trebuchet MS" w:hAnsi="DIN Mittelschrift Std;Trebuchet MS"/>
          <w:b/>
          <w:sz w:val="20"/>
          <w:szCs w:val="20"/>
          <w:lang w:val="es-ES_tradnl"/>
        </w:rPr>
        <w:t>C/Ramón y Cajal, 5    28100 Alcobendas (Madrid)</w:t>
      </w:r>
    </w:p>
    <w:p>
      <w:pPr>
        <w:pStyle w:val="Normal"/>
        <w:jc w:val="center"/>
        <w:rPr/>
      </w:pPr>
      <w:r>
        <w:rPr>
          <w:rFonts w:cs="Arial" w:ascii="DIN Mittelschrift Std;Trebuchet MS" w:hAnsi="DIN Mittelschrift Std;Trebuchet MS"/>
          <w:b/>
          <w:sz w:val="20"/>
          <w:szCs w:val="20"/>
          <w:lang w:val="es-ES_tradnl"/>
        </w:rPr>
        <w:t>Tel.: 91 662 46 50  -  Fax: 91 661 50 06     E-mail: sesa@mastercongresos.com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 Mittelschrift St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7:00Z</dcterms:created>
  <dc:creator>Master Congresos</dc:creator>
  <dc:description/>
  <dc:language>en-US</dc:language>
  <cp:lastModifiedBy>Sandra Chargy</cp:lastModifiedBy>
  <cp:lastPrinted>2014-01-28T13:18:00Z</cp:lastPrinted>
  <dcterms:modified xsi:type="dcterms:W3CDTF">2014-02-20T09:17:00Z</dcterms:modified>
  <cp:revision>2</cp:revision>
  <dc:subject/>
  <dc:title>SOLICITUD DE INSCRIPCIÓN A LA SESA</dc:title>
</cp:coreProperties>
</file>