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/>
        <w:drawing>
          <wp:inline distT="0" distB="0" distL="0" distR="0">
            <wp:extent cx="90741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_tradnl"/>
        </w:rPr>
        <w:t>SOLICITUD DE INSCRIPCIÓN A LA S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PELLIDOS  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OMBRE   ___________________________________________    D.N.I.  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IRECCIÓN PARA CORRESPONDENC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a el caso que sea dirección profesional, especificar el organism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LLE 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º _______  ESCALERA  _______  PISO  _______  PUERTA 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UDAD _______________________________  PROVINCIA  _____________________  C.P.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ÉFONO/S DE CONTACTO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ATOS PROFESION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ACIÓN ACADÉMICA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NTRO DE TRABAJO  ____________________________________  CARGO  _________________ 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______________________ a ____ de ________________ de 20__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do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298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s-ES_tradnl"/>
        </w:rPr>
        <w:t>DOMICILIACIÓN DE LAS CUO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BANCA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BANCO o CAJA 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CURSAL/AGENCIA 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CIÓN  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ÓDIGO DE LA LIBRETA O CUENTA CORRIENT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93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IDA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CUR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.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y Firma</w:t>
        <w:tab/>
        <w:tab/>
        <w:tab/>
        <w:tab/>
        <w:tab/>
        <w:tab/>
        <w:tab/>
        <w:tab/>
        <w:tab/>
        <w:t>Sello entidad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- - - - - - - - - - - - - - - - - - - - - - -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remitir esta hoja de inscripción, previamente debe ser sellada por la oficina de su sucursal bancaria para que se efectúe el pago de las cuotas anuales a cargo de su cuenta cuando se presenten por parte de la SE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otas: 45 € para los Socios Numerarios; 400 € para los Socios Colaborad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DIN Mittelschrift Std;Trebuchet MS" w:hAnsi="DIN Mittelschrift Std;Trebuchet MS" w:cs="Arial"/>
          <w:b/>
          <w:b/>
          <w:sz w:val="20"/>
          <w:szCs w:val="20"/>
          <w:lang w:val="es-ES_tradnl"/>
        </w:rPr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Dirigirse a la secretaría administrativa de SESA: MASTER CONGRESOS, S.L.</w:t>
      </w:r>
    </w:p>
    <w:p>
      <w:pPr>
        <w:pStyle w:val="Normal"/>
        <w:jc w:val="center"/>
        <w:rPr>
          <w:rFonts w:ascii="DIN Mittelschrift Std;Trebuchet MS" w:hAnsi="DIN Mittelschrift Std;Trebuchet MS" w:cs="Arial"/>
          <w:b/>
          <w:b/>
          <w:sz w:val="20"/>
          <w:szCs w:val="20"/>
          <w:lang w:val="es-ES_tradnl"/>
        </w:rPr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C/ Marqués de la Valdavia, 107 – Bajo A    28100 Alcobendas (Madrid)</w:t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Tel.: 91 110 37 53  -  Fax: 91 661 50 06     E-mail: sesa@mastercongresos.com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Mittelschrift St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1:00Z</dcterms:created>
  <dc:creator>Master Congresos</dc:creator>
  <dc:description/>
  <dc:language>en-US</dc:language>
  <cp:lastModifiedBy>Usuario de Windows</cp:lastModifiedBy>
  <dcterms:modified xsi:type="dcterms:W3CDTF">2009-07-15T08:01:00Z</dcterms:modified>
  <cp:revision>2</cp:revision>
  <dc:subject/>
  <dc:title>SOLICITUD DE INSCRIPCIÓN A LA SESA</dc:title>
</cp:coreProperties>
</file>