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/>
        <w:drawing>
          <wp:inline distT="0" distB="0" distL="0" distR="0">
            <wp:extent cx="907415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   </w:t>
      </w:r>
      <w:r>
        <w:rPr>
          <w:rFonts w:cs="Arial" w:ascii="Arial" w:hAnsi="Arial"/>
          <w:b/>
          <w:sz w:val="28"/>
          <w:szCs w:val="28"/>
          <w:lang w:val="es-ES_tradnl"/>
        </w:rPr>
        <w:t>SOLICITUD DE INSCRIPCIÓN A LA S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APELLIDOS   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NOMBRE   ___________________________________________    D.N.I.   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DIRECCIÓN PARA CORRESPONDENCI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Para el caso que sea dirección profesional, especificar el organismo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CALLE  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Nº _______  ESCALERA  _______  PISO  _______  PUERTA 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IUDAD _______________________________  PROVINCIA  _____________________  C.P.  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ELÉFONO/S DE CONTACTO 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RREO ELECTRÓNICO 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DATOS PROFESIONAL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ITULACIÓN ACADÉMICA  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ENTRO DE TRABAJO  ____________________________________  CARGO  _________________ 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ab/>
        <w:tab/>
      </w:r>
    </w:p>
    <w:p>
      <w:pPr>
        <w:pStyle w:val="Normal"/>
        <w:spacing w:lineRule="auto" w:line="360"/>
        <w:ind w:left="2127" w:firstLine="709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n ______________________ a ____ de ________________ de 20__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irmado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22985" cy="47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            </w:t>
      </w:r>
      <w:r>
        <w:rPr>
          <w:rFonts w:cs="Arial" w:ascii="Arial" w:hAnsi="Arial"/>
          <w:b/>
          <w:sz w:val="28"/>
          <w:szCs w:val="28"/>
          <w:lang w:val="es-ES_tradnl"/>
        </w:rPr>
        <w:t>DOMICILIACIÓN DE LAS CUO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DATOS BANCARIO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BANCO o CAJA 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UCURSAL/AGENCIA 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IRECCIÓN  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ÓDIGO DE LA LIBRETA O CUENTA CORRIENTE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6931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40" w:hRule="atLeast"/>
          <w:cantSplit w:val="true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TIDA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62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UCURSA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3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.C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ÚMER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echa y Firma</w:t>
        <w:tab/>
        <w:tab/>
        <w:tab/>
        <w:tab/>
        <w:tab/>
        <w:tab/>
        <w:tab/>
        <w:tab/>
        <w:tab/>
        <w:t>Sello entidad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 xml:space="preserve">- - - - - - - - - - - - - - - - - - - - - - - -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ara remitir esta hoja de inscripción, previamente debe ser sellada por la oficina de su sucursal bancaria para que se efectúe el pago de las cuotas anuales a cargo de su cuenta cuando se presenten por parte de la SES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uotas: 45 € para los Socios Numerarios; 400 € para los Socios Colaborador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/>
      </w:pPr>
      <w:r>
        <w:rPr>
          <w:rFonts w:cs="Arial" w:ascii="DIN Mittelschrift Std;Trebuchet MS" w:hAnsi="DIN Mittelschrift Std;Trebuchet MS"/>
          <w:b/>
          <w:sz w:val="20"/>
          <w:szCs w:val="20"/>
          <w:lang w:val="es-ES_tradnl"/>
        </w:rPr>
        <w:t>Dirigirse a la secretaría administrativa de SESA: MASTERCONGRESOS, S.L.</w:t>
      </w:r>
    </w:p>
    <w:p>
      <w:pPr>
        <w:pStyle w:val="Normal"/>
        <w:jc w:val="center"/>
        <w:rPr/>
      </w:pPr>
      <w:r>
        <w:rPr>
          <w:rFonts w:cs="Arial" w:ascii="DIN Mittelschrift Std;Trebuchet MS" w:hAnsi="DIN Mittelschrift Std;Trebuchet MS"/>
          <w:b/>
          <w:sz w:val="20"/>
          <w:szCs w:val="20"/>
          <w:lang w:val="es-ES_tradnl"/>
        </w:rPr>
        <w:t>C/ Ramón y Cajal, 5 - 28100 Alcobendas (Madrid)</w:t>
      </w:r>
    </w:p>
    <w:p>
      <w:pPr>
        <w:pStyle w:val="Normal"/>
        <w:jc w:val="center"/>
        <w:rPr/>
      </w:pPr>
      <w:r>
        <w:rPr>
          <w:rFonts w:cs="Arial" w:ascii="DIN Mittelschrift Std;Trebuchet MS" w:hAnsi="DIN Mittelschrift Std;Trebuchet MS"/>
          <w:b/>
          <w:sz w:val="20"/>
          <w:szCs w:val="20"/>
          <w:lang w:val="es-ES_tradnl"/>
        </w:rPr>
        <w:t>Tel.: 91.662.46.50  -  Fax: 91.661.50.06     E-mail: sesa@mastercongresos.com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 Mittelschrift Std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01:00Z</dcterms:created>
  <dc:creator>Master Congresos</dc:creator>
  <dc:description/>
  <cp:keywords/>
  <dc:language>en-US</dc:language>
  <cp:lastModifiedBy>sandra</cp:lastModifiedBy>
  <dcterms:modified xsi:type="dcterms:W3CDTF">2011-02-09T11:35:00Z</dcterms:modified>
  <cp:revision>4</cp:revision>
  <dc:subject/>
  <dc:title>SOLICITUD DE INSCRIPCIÓN A LA SESA</dc:title>
</cp:coreProperties>
</file>